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Sir/Mad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enclos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deed, mortgage, etc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ord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ate)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Liber/Reel and Page, CRFN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as recorded against Tax Block(s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Lots(s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he documents actually affect Tax Block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Please review the matter and if you concur, please take the necessary steps to correct the index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Very truly yours,</w:t>
      </w:r>
    </w:p>
    <w:tbl>
      <w:tblPr>
        <w:tblW w:w="55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07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HONE NUMB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ITY OF NEW YORK • DEPARTMENT OF FINANCE • OFFICE OF THE CITY REGIS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W YORK COUNTY • 66 JOHN STREET • NEW YORK • NY 100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ONX COUNTY OFFICE •1932 ARTHUR AVENUE • BRONX • NY 104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INGS COUNTY OFFICE • 210 JORALEMON STREET • BROOKLYN • NY • 11201</w:t>
      </w:r>
    </w:p>
    <w:p>
      <w:pPr>
        <w:pStyle w:val="Normal"/>
        <w:jc w:val="center"/>
        <w:rPr/>
      </w:pPr>
      <w:r>
        <w:rPr>
          <w:sz w:val="16"/>
          <w:szCs w:val="16"/>
        </w:rPr>
        <w:t>QUEENS COUNTY OFFICE • 144-06 9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 • JAMAICA • NY 114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nyc.gov/finance</w:t>
      </w:r>
    </w:p>
    <w:sectPr>
      <w:type w:val="continuous"/>
      <w:pgSz w:w="12240" w:h="15840"/>
      <w:pgMar w:left="1440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3:00Z</dcterms:created>
  <dc:creator>Madison Title Agency</dc:creator>
  <dc:description/>
  <dc:language>en-US</dc:language>
  <cp:lastModifiedBy>chaim</cp:lastModifiedBy>
  <cp:lastPrinted>2008-01-29T03:23:00Z</cp:lastPrinted>
  <dcterms:modified xsi:type="dcterms:W3CDTF">2008-01-29T08:30:00Z</dcterms:modified>
  <cp:revision>7</cp:revision>
  <dc:subject/>
  <dc:title>Block and Lot Correction</dc:title>
</cp:coreProperties>
</file>